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 xml:space="preserve">IZOPLAST a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linsko 36, 370 01 České Budějovice,Tel. 387 412 474, 387 412 636, fax. 387 412 63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16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-mail: izoplast@izoplast.cz,www.izoplast.c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/>
      </w:pPr>
      <w:r>
        <w:rPr/>
        <w:t>Sep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vé septiky jsou určeny pro biologické čištění domovních odpadních vod a následné připojení na splaškovou kanalizaci, nebo půdní filtr podle požadavku příslušného staveb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ky jsou konstruovány s ohledem na podmínky ČSN jako biologický čistící stupeň. Příčné přepážky u dna zabraňují posouvání kalu k výstupu a plovoucí nečistoty jsou zachycovány soustavou norných stěn. Přístup do jednotlivých komor septiku umožňují vstupní šachty o rozměru 600 x 600 mm opatřené poklopem. Výška přístupové šachty je volitelná. Septiky jsou vyráběny z deskového polypropylenu o síle 5mm, 15nn nebo 80mm v závislosti na velikosti a umístění a jsou vodotěsné a nepropu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logický septik se usazuje v úrovni kanalizace do stavební jámy na připravenou  betonovou desku. Po připojení na kanalizaci se provede obetonování stě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ropylénové septiky válcové.</w:t>
      </w:r>
    </w:p>
    <w:p>
      <w:pPr>
        <w:pStyle w:val="Normal"/>
        <w:rPr/>
      </w:pPr>
      <w:r>
        <w:rPr/>
        <w:t>0</w:t>
      </w:r>
    </w:p>
    <w:tbl>
      <w:tblPr>
        <w:tblW w:w="8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39"/>
        <w:gridCol w:w="1204"/>
        <w:gridCol w:w="1065"/>
        <w:gridCol w:w="754"/>
        <w:gridCol w:w="1209"/>
        <w:gridCol w:w="10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m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počet E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 D 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 H 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 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V PP 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98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V PP 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59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V PP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56,-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6455</wp:posOffset>
                </wp:positionV>
                <wp:extent cx="1943100" cy="2400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6.65pt;width:152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5055</wp:posOffset>
                </wp:positionV>
                <wp:extent cx="1143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4.6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0755</wp:posOffset>
                </wp:positionV>
                <wp:extent cx="1143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5.6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7855</wp:posOffset>
                </wp:positionV>
                <wp:extent cx="6858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8.65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60755</wp:posOffset>
                </wp:positionV>
                <wp:extent cx="1828800" cy="1828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5.65pt;width:143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03655</wp:posOffset>
                </wp:positionV>
                <wp:extent cx="685800" cy="57150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65pt" to="350.95pt,14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75155</wp:posOffset>
                </wp:positionV>
                <wp:extent cx="114300" cy="914400"/>
                <wp:effectExtent l="6350" t="1270" r="63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65pt" to="350.95pt,21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17955</wp:posOffset>
                </wp:positionV>
                <wp:extent cx="800100" cy="457200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1.65pt" to="413.95pt,14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60855</wp:posOffset>
                </wp:positionV>
                <wp:extent cx="1143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8.6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760855</wp:posOffset>
                </wp:positionV>
                <wp:extent cx="114300" cy="228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8.6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46555</wp:posOffset>
                </wp:positionV>
                <wp:extent cx="4572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9.6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65pt" to="9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.65pt" to="27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65pt" to="4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65pt" to="63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65pt" to="81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65pt" to="99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65pt" to="117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46455</wp:posOffset>
                </wp:positionV>
                <wp:extent cx="0" cy="2400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65pt" to="13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46455</wp:posOffset>
                </wp:positionV>
                <wp:extent cx="0" cy="2400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65pt" to="225pt,25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703955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1.65pt" to="422.95pt,29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870710</wp:posOffset>
                </wp:positionV>
                <wp:extent cx="466090" cy="694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14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3242310</wp:posOffset>
                </wp:positionV>
                <wp:extent cx="10375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55.3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923290" cy="2838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5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152.9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14655</wp:posOffset>
                </wp:positionV>
                <wp:extent cx="24003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y platné od 1.11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y platné od 1.1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ropylénové septiky hran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80"/>
        <w:gridCol w:w="1080"/>
        <w:gridCol w:w="1080"/>
        <w:gridCol w:w="1080"/>
        <w:gridCol w:w="1260"/>
        <w:gridCol w:w="14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m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počet 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 A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ířka B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 H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 PP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78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 PP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85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 PP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84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 PP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98,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 PP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7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01980</wp:posOffset>
                </wp:positionV>
                <wp:extent cx="3086100" cy="13716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4pt;width:242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16280</wp:posOffset>
                </wp:positionV>
                <wp:extent cx="114300" cy="2286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.4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16280</wp:posOffset>
                </wp:positionV>
                <wp:extent cx="11430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6.4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571500" cy="228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.4pt;width:44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571500" cy="2286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4pt;width:44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198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4pt" to="4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5918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3.4pt" to="63pt,1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0198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4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4488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4pt" to="171pt,1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4pt" to="9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162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.4pt" to="22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87680</wp:posOffset>
                </wp:positionV>
                <wp:extent cx="1371600" cy="14859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.4pt;width:10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4572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4pt;width:35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7.4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3086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242.95pt,2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773680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4pt" to="458.95pt,2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01980</wp:posOffset>
                </wp:positionV>
                <wp:extent cx="0" cy="1371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4pt" to="297pt,15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2197735</wp:posOffset>
                </wp:positionV>
                <wp:extent cx="1151890" cy="4660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73.05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169035</wp:posOffset>
                </wp:positionV>
                <wp:extent cx="466090" cy="5803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92.0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312035</wp:posOffset>
                </wp:positionV>
                <wp:extent cx="8089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82.05pt;mso-position-vertical-relative:text;margin-left:37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635</wp:posOffset>
                </wp:positionH>
                <wp:positionV relativeFrom="paragraph">
                  <wp:posOffset>2524760</wp:posOffset>
                </wp:positionV>
                <wp:extent cx="11430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98.8pt" to="329pt,19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635</wp:posOffset>
                </wp:positionH>
                <wp:positionV relativeFrom="paragraph">
                  <wp:posOffset>2524760</wp:posOffset>
                </wp:positionV>
                <wp:extent cx="11430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98.8pt" to="329pt,19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2834640" cy="1280160"/>
                <wp:effectExtent l="0" t="0" r="0" b="0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hody plastových nádrž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duchá montá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 těs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měry dle potře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ízká hmot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louhá život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7.7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hody plastových nádrž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duchá montá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% těs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změry dle potře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ízká hmot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louhá životno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eny platné od 1.11.2005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0:00Z</dcterms:created>
  <dc:creator>Kubečka</dc:creator>
  <dc:description/>
  <dc:language>en-US</dc:language>
  <cp:lastModifiedBy>Izoplast</cp:lastModifiedBy>
  <cp:lastPrinted>2005-11-02T14:49:00Z</cp:lastPrinted>
  <dcterms:modified xsi:type="dcterms:W3CDTF">2006-09-12T11:20:00Z</dcterms:modified>
  <cp:revision>2</cp:revision>
  <dc:subject/>
  <dc:title>IZOPLAST a</dc:title>
</cp:coreProperties>
</file>